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广州商学院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先进基层党组织申报表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Cs/>
          <w:sz w:val="28"/>
          <w:szCs w:val="32"/>
          <w:lang w:val="en-US" w:eastAsia="zh-CN"/>
        </w:rPr>
        <w:t>填报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5"/>
        <w:gridCol w:w="2297"/>
        <w:gridCol w:w="2220"/>
        <w:gridCol w:w="2117"/>
      </w:tblGrid>
      <w:tr>
        <w:trPr>
          <w:trHeight w:val="45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党组织名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党员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60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受表彰（成果）情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填写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7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至</w:t>
            </w: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0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的情况）</w:t>
            </w:r>
          </w:p>
        </w:tc>
      </w:tr>
      <w:tr>
        <w:trPr>
          <w:trHeight w:val="23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事迹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此处填写简要事迹，具体事迹材料请另附纸）</w:t>
            </w:r>
          </w:p>
        </w:tc>
      </w:tr>
      <w:tr>
        <w:trPr>
          <w:trHeight w:val="170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党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000"/>
              <w:jc w:val="both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eastAsia="黑体" w:cs="Times New Roman"/>
          <w:bCs/>
          <w:sz w:val="28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4-06-05T08:53:00Z</cp:lastPrinted>
  <dcterms:modified xsi:type="dcterms:W3CDTF">2024-06-05T07:07:48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C31FDFAB4EAF815E236262B9C6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JkYjJjZGMwNzEyNmQwMDBjOWNlODU1YzY0ZTI5OTIifQ==</vt:lpwstr>
  </property>
</Properties>
</file>