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商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七一”表彰推荐名单汇总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级党组织名称：</w:t>
      </w:r>
    </w:p>
    <w:tbl>
      <w:tblPr>
        <w:tblW w:w="89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99"/>
        <w:gridCol w:w="1401"/>
        <w:gridCol w:w="1401"/>
        <w:gridCol w:w="1401"/>
      </w:tblGrid>
      <w:tr>
        <w:trPr>
          <w:trHeight w:val="6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基层党组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产党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对子”工作优秀个人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3" w:hRule="atLeast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备注：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申报先进基层党组织可以是党总支、教工党支部、学生党支部以及学校直属党支部。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请各二级党组织优秀党务工作者、优秀党员、“结对子”工作优秀个人严格按照优秀评选名额进行推荐，不得超额推荐。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、学校直属党支部“结对子”工作优秀个人的推荐名额已经包含在共建党总支的推荐名额中，应由二级学院党总支统一汇总上报。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党总支（校直属党支部）书记签名：        报送时间：  年  月  日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黑体" w:cs="Times New Roman"/>
          <w:bCs/>
          <w:sz w:val="28"/>
          <w:szCs w:val="32"/>
          <w:lang w:val="en-US" w:eastAsia="zh-CN"/>
        </w:rPr>
      </w:pPr>
      <w:r>
        <w:rPr>
          <w:rFonts w:eastAsia="黑体" w:cs="Times New Roman"/>
          <w:bCs/>
          <w:sz w:val="28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4-06-05T08:53:00Z</cp:lastPrinted>
  <dcterms:modified xsi:type="dcterms:W3CDTF">2024-06-05T07:07:30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F79159C4442180150A117C3815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JkYjJjZGMwNzEyNmQwMDBjOWNlODU1YzY0ZTI5OTIifQ==</vt:lpwstr>
  </property>
</Properties>
</file>